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547/30.06.2017 год. и вх. № УО-547/01.08.2017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69-00/11.03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АУТО БИГ”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31 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ЦФ 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151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31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1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131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6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3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9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04 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835"/>
        <w:gridCol w:w="21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52 М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89 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396 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ЦФ 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31 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14 ЛА 4-2 НА 3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31 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О 03 39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69 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О 03 39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661 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ОЕНЕВЕГЕН ДРО 12 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505 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ЙЛОР СИИ 3 Ц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28 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 С 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31 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 03 38 К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205 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А 390 К 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80 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1305"/>
        <w:gridCol w:w="3990"/>
        <w:gridCol w:w="1935"/>
        <w:gridCol w:w="2810"/>
      </w:tblGrid>
      <w:tr>
        <w:trPr>
          <w:trHeight w:val="28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 01 0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ярна и серниста кисе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соли и разтвори, различни от упоменатите в 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и 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тални оксиди,съдържащи тежки метал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4 05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падъци , съдържащи други тежки метал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5 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 , съдържащи опасни ве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0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лаки от първия и втория етап на производст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8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02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си и леки шлаки от първия и втория етап на производ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04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х от отпадъчни газов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05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частици и пр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07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и филтърен кек от пречистване на газове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9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, неупоменати другаде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3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отпадъчни газов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частици и пр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5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газов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10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оси и леки шлаки, възпламеними  или отделящи запалими газове в опасни количества при контакт с вод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1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ови дроси и леки шлаки различни от упоменатите в 10 05 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 и втория етап на производ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газов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 пещ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978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олзвани отпадъчни леярски сърца, матрици и пресформи, различни от упоменатите в 10.10.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9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отпадъчни газове, съдържащ опасни веще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частици, съдържащи опасни ве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 и филтърен кек, съдържащи опасни вещест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98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отпадъци,съдържащи опасни веще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2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от хидрометалургията на цин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ярозит гъот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7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, съдържащи опасни веще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ова пеп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ЦМ АД и други фирми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3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газов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ЦМ АД и други фирми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ърготини, стружки и изрезки от цветни метал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0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 и масла за зъбни предавки на минерална ос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масови опаков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тални опак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и гу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ни метал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16 02 09 до 16 02 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частици и пр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6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иран електролит от батерии и акумулатор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опасни преходни метали (4) или опасни съединения преходните мета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3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облицовачни и огнеупорни материали от металургични процеси , съдържащи опасни вещества/ хроммагнезитови тухл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блицовачни и огнеупорни материали от металургични процеси ,различни от упоменатите в 16 11 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11 0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лицовачни и огнеопорни материали от неметалоргични процеси , различни от упоменатите в 16 11 05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 , тухли , керемиди, плочки, фаянсови и керамични изделияразлични от упоменатите в 17 01 0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мас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0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бели, съдържащи масла, каменовъглен катран и други опасни вещества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 17 04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5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 , съдържащи опасни ве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съдържащи азбе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5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изико- химично обработване, съдържащи опасни веще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3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филтруващи глин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 /оловни детайли и метални решетки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маса и каучу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 включително смеси от материали / от механично третирани на отпадъци , съдържащи опасни ве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 съдържащи жива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терии и акумулатори, включени в   16 06 01, 16 06 02 или 16 06 03, както и несортирани батерии и акумулатори ,съдържащи такива батерии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терии и акумулатори, различни от упоменатите в 20 01 33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ЦМ АД и други фир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56"/>
        <w:gridCol w:w="3052"/>
        <w:gridCol w:w="2351"/>
      </w:tblGrid>
      <w:tr>
        <w:trPr>
          <w:trHeight w:val="2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31 С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ЦФ 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151 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31 К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31 Р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131 Р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61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31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91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04 Е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 Х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31 Р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ЦФ 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51 Р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Т ХФ 1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131 Р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ЦФ 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51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 С 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51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ГЕР САПЛ 24 ЛТ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63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СПА 3 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76 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 35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792 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 бр. 13/2017г.</w:t>
      </w:r>
      <w:r>
        <w:rPr>
          <w:rFonts w:cs="Times New Roman" w:ascii="Times New Roman" w:hAnsi="Times New Roman"/>
          <w:bCs/>
          <w:sz w:val="24"/>
          <w:szCs w:val="24"/>
        </w:rPr>
        <w:t>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№ 1/2014 год. за реда и образците, по които се предоставя информация за дейностите по отпадъците, както и реда за водене на публични регистри.</w:t>
        <w:br/>
        <w:t>в/ копие на превозния договор;</w:t>
      </w:r>
    </w:p>
    <w:p>
      <w:pPr>
        <w:pStyle w:val="Normal"/>
        <w:numPr>
          <w:ilvl w:val="0"/>
          <w:numId w:val="7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gkostova</dc:creator>
  <dc:description/>
  <cp:keywords/>
  <dc:language>en-US</dc:language>
  <cp:lastModifiedBy>Desislava Georgieva</cp:lastModifiedBy>
  <cp:lastPrinted>2017-03-06T15:15:00Z</cp:lastPrinted>
  <dcterms:modified xsi:type="dcterms:W3CDTF">2019-09-20T12:36:00Z</dcterms:modified>
  <cp:revision>8</cp:revision>
  <dc:subject/>
  <dc:title>Образец 4</dc:title>
</cp:coreProperties>
</file>